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G 2026-Kick off Meeting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Date</w:t>
      </w:r>
      <w:r>
        <w:rPr>
          <w:rFonts w:cs="Calibri"/>
          <w:sz w:val="24"/>
          <w:szCs w:val="24"/>
        </w:rPr>
        <w:t>: 6 Oct 2025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ime</w:t>
      </w:r>
      <w:r>
        <w:rPr>
          <w:rFonts w:cs="Calibri"/>
          <w:sz w:val="24"/>
          <w:szCs w:val="24"/>
        </w:rPr>
        <w:t>: 7pm to 8pm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esent</w:t>
      </w:r>
      <w:r>
        <w:rPr>
          <w:rFonts w:cs="Calibri"/>
          <w:color w:val="000000"/>
          <w:sz w:val="24"/>
          <w:szCs w:val="24"/>
        </w:rPr>
        <w:t>: Aviva Vaughan( Principal), Trudi Beutel (DAG 2025 Chair), Winson Leung (DAG 2026 Chair), Irene Zhou, Anna Reithmeier, Megan Shury, Mary Irwin, Sherry Laboucane, Pam Abarca, Kana Tezuka,  Sue-Ann Reidy, Jasmin Prasad, Kay Arambulo-Sy, Eiko Hagiwara, Mike Thompson, Marian Eugenio, Laura McBride, Elizabeth Clark , Chris Dyck, Maureen Gardner, Scott Gardner, Robert Madsen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eting Note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nson shared the key DAG event timeline, committee schedule, planning milestones, budget information, and upcoming meeting dates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Glad that we have most of the sub-committees formed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ch team members introduced themselves and shared their past experience in DA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Aviva shared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re are 236 Grade 12 students at the moment, where 199 joined the boat cruise last Friday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Counselors will be able to provide support about the check in and change room process for student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udi shared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inflatables will be allowed to rent. For Laser Tag, the School District was required to review and approve for insurance purposes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t year, DAG ticket were $105 and allowed 3 installment. Sales started from Feb and cut-off at late May. Need to ensure there is a deadline one month before the ev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nson shared the suggested meeting dates. Meetings will be held once a month at 7 pm in the McMath Staff Room until May which has 2 meetings and June which has 3 meetings. Winson will setup the remaining meeting Google calendar invites. The meeting dates are: 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 3, 2025</w:t>
      </w:r>
    </w:p>
    <w:p>
      <w:pPr>
        <w:pStyle w:val="ListParagraph"/>
        <w:ind w:left="1440" w:hanging="0"/>
        <w:rPr/>
      </w:pPr>
      <w:r>
        <w:rPr>
          <w:rFonts w:cs="Calibri"/>
          <w:sz w:val="24"/>
          <w:szCs w:val="24"/>
        </w:rPr>
        <w:t>Dec 8, 2025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12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b 9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 9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 13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 11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 25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 8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 15, 2026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 22, 202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AG Theme – a few ideas has been suggested and the team will further be discussed to have the theme confirmed before the next meeting/by end Oct. The theme will be essential for the planning of decoration and entertainment. Winson to follow 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elow team and sub-committee form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ir – Winson Leu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asurer - Irene Zho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ecretary - Anna Reithmeier</w:t>
      </w:r>
    </w:p>
    <w:tbl>
      <w:tblPr>
        <w:tblW w:w="89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4860"/>
      </w:tblGrid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b Committe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m m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Bag Drop-off &amp; Check 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gan Shu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rah Buckley / Mary Irwin / Kelly LeCler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or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rry Labouc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 Abarca / Akber Dhanjee (Lighting)/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Smiley Shauna / Susy Aste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ertai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na Tezu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ke Thomp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y Arambulo-Sy / Eiko Hagiwara / Jasmin Prasad / Marian Eugen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rai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a Mcbr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bert </w:t>
            </w:r>
            <w:r>
              <w:rPr>
                <w:rFonts w:cs="Calibri"/>
                <w:color w:val="000000"/>
                <w:sz w:val="24"/>
                <w:szCs w:val="24"/>
              </w:rPr>
              <w:t>Mads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 Carp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izabeth Cla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 Abarca / Smiley Shauna / Susy Aste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urity/H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cott Gard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ed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por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ris Dy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min Pras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olunteers’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ureen Gard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nformation Binders has been distributed to respective leader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ir – Winson Leu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asurer – Irene Zho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g drop-off – Megan Shu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oration – Sherry Labouca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rtainment – Kana Tezuk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 – Blinder note yet ready and will pass to Mike Thompson la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draising – Laura McBri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 Carpet - Hold by Winson</w:t>
      </w:r>
      <w:r>
        <w:rPr>
          <w:rFonts w:cs="Calibri"/>
          <w:color w:val="000000"/>
          <w:sz w:val="24"/>
          <w:szCs w:val="24"/>
        </w:rPr>
        <w:t>, will pass to Elizabeth Clark la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urity/Host – Scott Gardn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edown – Hold by Winson, will pass to team leader la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nsportation - </w:t>
      </w:r>
      <w:r>
        <w:rPr>
          <w:rFonts w:cs="Calibri"/>
          <w:color w:val="000000"/>
          <w:sz w:val="24"/>
          <w:szCs w:val="24"/>
        </w:rPr>
        <w:t>Chris Dyck</w:t>
      </w:r>
    </w:p>
    <w:p>
      <w:pPr>
        <w:pStyle w:val="ListParagraph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xt meeting:</w:t>
      </w:r>
      <w:r>
        <w:rPr>
          <w:rFonts w:cs="Calibri"/>
          <w:sz w:val="24"/>
          <w:szCs w:val="24"/>
        </w:rPr>
        <w:t xml:space="preserve"> Nov 3, 2025 7pm in the McMath Staff room (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floor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5:00:00Z</dcterms:created>
  <dc:creator>winson</dc:creator>
  <dc:description/>
  <cp:keywords/>
  <dc:language>en-US</dc:language>
  <cp:lastModifiedBy>Natasha Mavis</cp:lastModifiedBy>
  <dcterms:modified xsi:type="dcterms:W3CDTF">2025-10-12T05:00:00Z</dcterms:modified>
  <cp:revision>2</cp:revision>
  <dc:subject/>
  <dc:title/>
</cp:coreProperties>
</file>